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97429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567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виконання у 2015 році міської програми розвитку культури на 2012-2016 роки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Щорічний звіт про виконання у 2015 році міської програми розвитку культури на 2012-2016 роки, затвердженої рішенням двадцять другої сесії Нетішинської міської ради VІ скликання від 22 лютого 2011 року № 22/414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 рішення сьомої сесії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VІI скликанн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6.02.2016 № 7/204</w:t>
      </w:r>
    </w:p>
    <w:p>
      <w:pPr>
        <w:pStyle w:val="Normal"/>
        <w:spacing w:lineRule="auto" w:line="240" w:before="0" w:after="0"/>
        <w:ind w:right="-21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Щорічний (проміжний) звіт</w:t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ро виконання у 2015 році міської програми розвитку культури </w:t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2012-2016 роки</w:t>
      </w:r>
    </w:p>
    <w:p>
      <w:pPr>
        <w:pStyle w:val="Normal"/>
        <w:spacing w:lineRule="auto" w:line="240" w:before="0" w:after="0"/>
        <w:ind w:right="-21"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1.Основні дані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а програма розвитку культури на 2012-2016 роки (далі – програма), затверджена рішенням двадцять другої сесії Нетішинської міської ради VІ скликання від 22 лютого 2011 року № 22/414, визначає шляхи збереження і розвитку культури міста як складової частини загальнонаціональної культури. Програма спрямована на реалізацію державної політики України щодо забезпечення вільного розвитку культурно-мистецьких процесів. Моніторинг та контроль за виконанням Програми щорічно здійснюється Нетішинською міською радою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ідповідальність за виконання Програми покладається на  управління культури виконавчого комітету міської ради, яке готує звіт про хід виконання Програми.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оловна мета Програми –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адля задоволення культурно-мистецьких запитів населення на рівні новітніх технологій і вимог заклади культури міста повинні стати центрами відпочинку і змістовного дозвілля населення, бути сучасно облаштованими новітньою аудіо-, відео- та звукопідсилюючою апаратурою, комп’ютерною та розмножувальною технікою. 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У місті функціонують такі заклади культури: централізована бібліотечна система, яка налічує 5 бібліотек, Нетішинський міський краєзнавчий музей, складовою якого є мистецька галерея «Арт-Пласт», 2 початкових спеціалізованих мистецьких навчальних заклади («Нетішинська міська художня школа», «Нетішинська міська школа мистецтв»), комунальні заклади «Палац культури міста Нетішина» та «Нетішинський міський Будинок культури», муніципальні духовий оркестр та хоровий колектив. 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сьогодні повністю збережено мережу та кадровий потенціал закладів куль-тури міста, напрацьовано великий досвід проведення культурно-мистецьких акцій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Основними заходами програми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. Ремонти і реконструкція будівель та приміщ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2. Заходи пожежної безпе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3. Зміцнення матеріально-технічної баз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4. Придбання періодичних видань та літератури, видавнича діяльні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5. Модернізація і технічне переоснащення установ і закладів культур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6.Підтримка професійного мистецтва, розвиток і збереження нематеріальної культурної спадщи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7. Робота з творчою молоддю та обдарованими діть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8. Соціальний захист працівників галузі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фінансово-економічне забезпечення програми на 2015 рік передбачено 2070,9 тисяч гривень. Протягом звітного періоду фактично освоєно по загальному фонду -  438,5 тисяч гривень, по спеціальному фонду – 396,8 тисяч гривень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2.Виконання завдань і заході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2.1. Ремонти і реконструкції будівель та приміщень  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6"/>
        <w:gridCol w:w="2340"/>
        <w:gridCol w:w="720"/>
        <w:gridCol w:w="813"/>
        <w:gridCol w:w="840"/>
        <w:gridCol w:w="868"/>
        <w:gridCol w:w="798"/>
        <w:gridCol w:w="124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жере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жерел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ерметизація стиків зв. стінових пан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gree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в минулих роках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лаштування бруківки перед школ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в минулих роках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монт зовнішніх площадок центрального в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монт центрального фой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конструкція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Нетішинський міський Будинок культур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4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капітального ремонту будівлі</w:t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точний ремонт приміщень муз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пітальний ремонт та реконструкція мистецької галереї «Арт-ПЛ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о поточний ремонту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точний ремонт біблі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17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6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. Заходи пожежної безпек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6"/>
        <w:gridCol w:w="2340"/>
        <w:gridCol w:w="720"/>
        <w:gridCol w:w="813"/>
        <w:gridCol w:w="840"/>
        <w:gridCol w:w="868"/>
        <w:gridCol w:w="798"/>
        <w:gridCol w:w="1246"/>
      </w:tblGrid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агностування та обслуговув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Технічне обслуго-вування та наладка системи автома-тичної пожежної сигн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ілодобове спостереження за протипожежним ст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зарядка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агностув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замірів опору ізоля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зарядка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пожежних рука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трахування життя пожеж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слуговування пожежної сигн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монт та обслуговування автоматичної системи пожежогас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Технічне обслуго-вування та наладка системи автома-тичної пожежної сигн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агностування та обслуговув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3. Зміцнення матеріально-технічної ба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48"/>
        <w:gridCol w:w="2344"/>
        <w:gridCol w:w="720"/>
        <w:gridCol w:w="813"/>
        <w:gridCol w:w="840"/>
        <w:gridCol w:w="868"/>
        <w:gridCol w:w="798"/>
        <w:gridCol w:w="1246"/>
      </w:tblGrid>
      <w:tr>
        <w:trPr>
          <w:trHeight w:val="6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предметів, матеріалів і обладнання для навчальних потре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4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анцелярських та господарських матеріал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цензійно-консультаційне обслуговування програми «М.Е.dok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натюрмортного фонду та гіпсових фор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4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бая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сценічних костюм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ндиціон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безпечення спец меблями та комплектування вимірювально-контрольними прилад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мебл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мебл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цензійно-кон-сультаційне обслу-говування програ-ми «М.Е.dok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музичних інструмент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ніципальний духовий орк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19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2.4. Придбання періодичних видань та літератури, видавнича діяльність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8"/>
        <w:gridCol w:w="2340"/>
        <w:gridCol w:w="720"/>
        <w:gridCol w:w="813"/>
        <w:gridCol w:w="840"/>
        <w:gridCol w:w="868"/>
        <w:gridCol w:w="798"/>
        <w:gridCol w:w="1246"/>
      </w:tblGrid>
      <w:tr>
        <w:trPr>
          <w:trHeight w:val="5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інансування 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обсяги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інансування 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свідоц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ласних журн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літератури для поповнення бібліотечного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готовлення букл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дання наукового збірника «Вісник Нетішинського краєзнавчого музею», буклетів та каталогів, фотоальбому «Нетіш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літер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давнича діяльність (буклети, листі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276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 Модернізація і технічне пере</w:t>
      </w:r>
      <w:r>
        <w:rPr/>
        <w:t>оснащення установ і закладів культур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24"/>
        <w:gridCol w:w="2340"/>
        <w:gridCol w:w="720"/>
        <w:gridCol w:w="827"/>
        <w:gridCol w:w="826"/>
        <w:gridCol w:w="868"/>
        <w:gridCol w:w="798"/>
        <w:gridCol w:w="1246"/>
      </w:tblGrid>
      <w:tr>
        <w:trPr>
          <w:trHeight w:val="7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мп’ютера в кабінет заступника директора з навчально-вихов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мп’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слуговування програмного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хнічне переоснащення системи охорони та оповіщ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мп’ютерної техн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6. Підтримка професійного мистецтва, розвиток і збереження нематеріальної культурної спадщин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6"/>
        <w:gridCol w:w="2338"/>
        <w:gridCol w:w="728"/>
        <w:gridCol w:w="825"/>
        <w:gridCol w:w="826"/>
        <w:gridCol w:w="868"/>
        <w:gridCol w:w="798"/>
        <w:gridCol w:w="1246"/>
      </w:tblGrid>
      <w:tr>
        <w:trPr>
          <w:trHeight w:val="68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мін досвідом з викладачами ПСМНЗ області та Украї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майстер-класів, майстер-симпозіумів, фестивалів міжнародними майстрами та митцямиУкраї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часть в обласних, всеукраїнських та міжнародних конкурсах окремих виконавців та дитячих колективів Палацу культу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творчих звіт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семінарів, конференцій, загальноміських заход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археологічних, етнографічних, ботанічних експедиці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431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.7. Робота з творчою молоддю та обдарованими дітьм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10"/>
        <w:gridCol w:w="2340"/>
        <w:gridCol w:w="720"/>
        <w:gridCol w:w="827"/>
        <w:gridCol w:w="826"/>
        <w:gridCol w:w="868"/>
        <w:gridCol w:w="798"/>
        <w:gridCol w:w="1246"/>
      </w:tblGrid>
      <w:tr>
        <w:trPr>
          <w:trHeight w:val="6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дення виставкової та конкурсної дія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сеукраїнський конкурс виконавців на духових інстру-ментах ім..В.Стар-чена, м.Рі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сеукраїнський конкурс піаністів ім..Н.Нижанківського, м.С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VI Міжнародний конкурс виконавців на дерев’яних духо-вих інструментах ім.Д.Біди, м.Ль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жнародний конкурс виконавців на духових, струнних інструментах «Сурми Буковини», м.Черн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5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жнародний конкурс «Синя птаха», м.Сімфе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часть творчих колективів у конкурсах та фестива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6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та проведення концер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часть у майстер-класах з вокалу та робота з хореографом-постанов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дання літературно-музичного альманаху «Нетішинських талантів диво ц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о органі-заційна підтримка реалізації творчих проектів обдаро-ваної молоді в галузі літератури, проведе-ння конк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2.8. Соціальний захист працівників галузі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6"/>
        <w:gridCol w:w="2344"/>
        <w:gridCol w:w="720"/>
        <w:gridCol w:w="827"/>
        <w:gridCol w:w="826"/>
        <w:gridCol w:w="868"/>
        <w:gridCol w:w="798"/>
        <w:gridCol w:w="1246"/>
      </w:tblGrid>
      <w:tr>
        <w:trPr>
          <w:trHeight w:val="61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мога на оздоровлення для тех.персонал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инагорода за сумлінну працю та зразкове вико-нання службових обов’язк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адбавка за склад-ність та напруже-ність у робот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-мога працівникам школи (за винят-ком педагогічного персоналу та бібліотека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-мога на оздоровле-ння та на виріше-ння соціально-побутових пита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адбавка за склад-ність та напруже-ність у робот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3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мію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-мога на оздоровле-ння (техпрацівни-кам), грошова ви-</w:t>
            </w:r>
            <w:r>
              <w:rPr>
                <w:rFonts w:cs="Times New Roman" w:ascii="Times New Roman" w:hAnsi="Times New Roman"/>
                <w:spacing w:val="-16"/>
                <w:lang w:val="uk-UA" w:eastAsia="ru-RU"/>
              </w:rPr>
              <w:t>нагорода музейним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працівникам, над-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 xml:space="preserve">бавка за складність </w:t>
            </w:r>
            <w:r>
              <w:rPr>
                <w:rFonts w:cs="Times New Roman" w:ascii="Times New Roman" w:hAnsi="Times New Roman"/>
                <w:lang w:val="uk-UA" w:eastAsia="ru-RU"/>
              </w:rPr>
              <w:t>та напруженість у роботі, 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мога на оздоровлення, надбавка за складність та напруженість у роботі, 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338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9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0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3.Оцінка ефективності виконання програми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Основним завданням міської програми розвитку культури на 2012-2016 роки, затвердженої рішенням двадцять другої сесії Нетішинської міської ради VІ скликання від 22 лютого 2011 року № 22/414, є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Показники результатів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80"/>
        <w:gridCol w:w="880"/>
        <w:gridCol w:w="881"/>
        <w:gridCol w:w="880"/>
        <w:gridCol w:w="881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кономічн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4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3,8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цнення матеріально-технічної ба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періодичних видань та літератури, видавнича діяльні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,6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дернізація і технічне переоснащення установ і закладів культу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оціальн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тримка професійного мистецтва, розвиток і збереження нематеріальної культурної спадщи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бота з творчою молоддю та обдарованими діть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ціальний захист працівників галуз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кологічн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нш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4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монти і реконструкція будівель та приміщ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 пожежної безпе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4.Пропозиції щодо забезпечення подальшого виконання програми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еалізація у 2015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 w:eastAsia="ru-RU"/>
        </w:rPr>
        <w:t>-2016  роках програми якісно поліпшить культурно-мистецьке обслуговування  населення міста, створить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підвищить соціальну захищеність працівників культури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иконання запланованих заходів сприятиме розширенню видів культурних послуг, розвитку інфраструктури культури і мистецтва в місті, зростанню обсягів позабюджетних коштів, використаних на культурно-мистецькі потреби, підвищенню рівня виконавської майстерності професійних митців та учасників художньої самодіяльності, проведенню культурно-мистецьких акцій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, куль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ідповідальні виконав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чальник управління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ихасик І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2:00Z</dcterms:created>
  <dc:creator>Admin</dc:creator>
  <dc:description/>
  <cp:keywords/>
  <dc:language>en-US</dc:language>
  <cp:lastModifiedBy>User</cp:lastModifiedBy>
  <cp:lastPrinted>2016-03-01T11:43:00Z</cp:lastPrinted>
  <dcterms:modified xsi:type="dcterms:W3CDTF">2016-03-01T09:45:00Z</dcterms:modified>
  <cp:revision>31</cp:revision>
  <dc:subject/>
  <dc:title/>
</cp:coreProperties>
</file>